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SỐ 01: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NHẬN XÉT PHẢN BIỆN ĐỀ ÁN ĐÓNG CỬA MỎ KHOÁNG SẢ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25/2017/TT-BTNMT ngày 06 tháng 9 năm 2017 của Bộ trưởng Bộ Tài nguyên và Môi trườ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, ngày      tháng      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NHẬN XÉT PHẢN BIỆN ĐỀ ÁN ĐÓNG CỬA MỎ KHOÁNG S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đề án đóng cửa mỏ khoáng sản: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ọ và tên Ủy viên phản biện: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ọc hàm, học vị: 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hức vụ: 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Đơn vị công tác: 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Nội dung nhận xét phản biện </w:t>
      </w:r>
      <w:r>
        <w:rPr>
          <w:rFonts w:cs="Times New Roman" w:ascii="Times New Roman" w:hAnsi="Times New Roman"/>
          <w:i/>
          <w:iCs/>
          <w:sz w:val="24"/>
          <w:szCs w:val="24"/>
        </w:rPr>
        <w:t>(tập trung về các nội dung sa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ận xét, đánh giá tính pháp lý của đề án đóng cửa mỏ khoáng sản, lý do đóng cửa mỏ khoáng s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ận xét, đánh giá về cơ sở lựa chọn diện tích đóng cửa mỏ kháng sản; tính hợp lý, khả thi của mục đích, nhiệm vụ mà công tác đóng cửa mỏ phải đạt được trên cơ sở hiện trạng mỏ khoáng s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ận xét, đánh giá về phương án, khối lượng, kinh phí, thời gian thực hiện công tác đóng cửa mỏ khoáng sản; tính khả thi của đề án đóng cửa mỏ khoáng s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ự phù hợp và tính đầy đủ của các hạng mục cộng việc thể hiện trong bản lời và các bản vẽ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ính hợp lý, khả thi về trình tự, tiến độ thực hiện, dự kiến thời gian tổ chức thực hiện đề án đóng cửa mỏ khoáng s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ững vấn đề tồn tại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luận: Mức độ đáp ứng yêu cầu đề án đóng cửa mỏ khoáng sản; nội dung cần chỉnh sửa; thông qua đề án đóng cửa mỏ khoáng sản; thông qua có chỉnh sửa, bổ sung; không thông qua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VIÊN PHẢN BIỆ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45:00Z</dcterms:created>
  <dc:creator>PC</dc:creator>
  <dc:description/>
  <cp:keywords/>
  <dc:language>en-US</dc:language>
  <cp:lastModifiedBy>PC</cp:lastModifiedBy>
  <dcterms:modified xsi:type="dcterms:W3CDTF">2024-01-12T02:45:00Z</dcterms:modified>
  <cp:revision>1</cp:revision>
  <dc:subject/>
  <dc:title/>
</cp:coreProperties>
</file>